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SBK10.DOC</w:t>
        <w:tab/>
        <w:tab/>
        <w:tab/>
        <w:tab/>
        <w:tab/>
        <w:tab/>
        <w:t xml:space="preserve">    July 1990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AMS-LaTeX Version 1.0 distribution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merican Mathematical Society, Technical Support Group,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. O. Box 6248, Providence, RI 02940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800-321-4AMS (321-4267) or 401-455-4080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ternet: Tech-Support@Math.AMS.com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0/06/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90/06/2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20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MSBK10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se values for \verb=\textwidth= and \verb=\textheight=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rom the specifications for Mathematical Surv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onographs.  Margins will be set later, in amsbook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twidth=29pc      \textheight=49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hapter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\begingroup \topskip 12pc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aultfont\bf\large 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order to keep the chapter number ``CHAPTER III'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getting in the way of the \verb=\topskip= we put i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paragraph containing the main title.  Then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o some laborious \verb=\rlap=ing and \verb=\hskip=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osition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@secnumdepth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avevmode \hskip-\lef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lap{\vbox to\z@{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enterline{\mediumseries\@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uppercase\expandafter{\chaptername}\enspace\the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skip 2pc}}\hskip\leftski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par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@45\p@ \advance\skip@-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ski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\begingroup \topskip 12pc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aultfont\bf\large 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par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@45\p@ \advance\skip@-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ski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`book' style \verb=\part= is the lev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chapter= instead of the level above \verb=\section=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`article'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c@secnumdepth &gt;-2\relax \refstepcounter{p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contentsline{toc}{part}{\partname\ \thepart\penalty-\@M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contentsline{toc}{part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gingroup\centering\defaultfont\bf\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 \c@secnumdepth &gt;-2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artname\ \thepart \vskip 20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vfil\vfil\endgroup \new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art#1{\addcontentsline{toc}{part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gingroup\defaultfont\centering\bf\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vfil\vfil\endgroup \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ction headings in the amsbook style differ from the am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yle in a couple of ways: The ones that aren't c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dented on the left, instead of flush left;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evel, \verb=\section=, is not small caps but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{\@string\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\z@{9\p@\@plus12\p@}{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centering\defaultfont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egative value for arg\verb=#5= is a signal to make a ru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heading instead of doing a vskip after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\@string\sub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\parindent{6\p@\@plus9\p@}{-.5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defaultfont\b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\@string\subsub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\parindent{6\p@\@plus9\p@}{-.5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aultfont\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{\@string\paragrap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\parindent\z@{-\spac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aul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